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3585</wp:posOffset>
                </wp:positionV>
                <wp:extent cx="3233420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51.3pt;mso-wrap-distance-left:9pt;mso-wrap-distance-right:0pt;mso-wrap-distance-top:0pt;mso-wrap-distance-bottom:0pt;margin-top:58.55pt;mso-position-vertical-relative:page;margin-left:21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Межевать</w:t>
        <w:tab/>
        <w:t>или</w:t>
        <w:tab/>
        <w:t xml:space="preserve"> нет</w:t>
        <w:tab/>
        <w:t xml:space="preserve"> земельный</w:t>
        <w:tab/>
        <w:t>участок?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</w:rPr>
        <w:br/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  </w:t>
      </w:r>
      <w:r>
        <w:rPr>
          <w:b w:val="false"/>
          <w:color w:val="000000"/>
          <w:sz w:val="28"/>
          <w:szCs w:val="28"/>
          <w:shd w:fill="FFFFFF" w:val="clear"/>
        </w:rPr>
        <w:t>В последнее время на рынке недвижимости повышенным спросом стали пользоваться индивидуальные жилые дома с приусадебными участками. В процессе оформления сделки купли-продажи у продавцов и будущих собственников зачастую возникает вопрос о необходимости проведения работ</w:t>
        <w:tab/>
        <w:tab/>
        <w:t>по</w:t>
        <w:tab/>
        <w:t>межеванию</w:t>
        <w:tab/>
        <w:tab/>
        <w:t>границ</w:t>
        <w:tab/>
        <w:t>земельного</w:t>
        <w:tab/>
        <w:tab/>
        <w:t>участка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  Осуществление государственного кадастрового учета объектов недвижимого имущества, а также государственную регистрацию прав, сделок, ограничений (обременений) на недвижимое имущество: все эти услуги оказываются в соответствии с нормами ФЗ «О государственной регистрации</w:t>
        <w:tab/>
        <w:t>недвижимости»</w:t>
        <w:tab/>
        <w:tab/>
        <w:t>(от</w:t>
        <w:tab/>
        <w:t>13.07.2015</w:t>
        <w:tab/>
        <w:t>№218-ФЗ)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  Существует ряд причин, в результате действия которых эти учетно-регистрационные процедуры могут быть приостановлены. Основания для их приостановления определены в ст. 26 Закона о регистрации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 Филиал обращает внимание, что отсутствие установленных границ земельного участка не является основанием для приостановления государственной регистрации перехода права собственности. И продать или купить земельный участок без межевания, конечно, можно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 Но! При этом собственник земельного участка с «неуточненными» границами рискует попасть в неприятные ситуации. И вот только некоторые из них: споры с соседями смежных земельных участков, привлечение к административной ответственности в связи с возможным нарушением земельного законодательства в части самовольного захвата земельного участка</w:t>
        <w:tab/>
        <w:t>и</w:t>
        <w:tab/>
        <w:t>прочее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 В связи с этим Кадастровая палата рекомендует землепользователям провести кадастровые работы по уточнению местоположения границ и площади земельного участка, а затем представить все документы для внесения информации в Единый государственный реестр недвижимости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 Заявление об учете изменений земельного участка вправе подать собственник или представитель собственника. Если с заявлением обращается представитель, необходимо представить нотариально удостоверенную доверенность. С заявлением об учете изменений можно обратиться лично в ближайший офис МФЦ или представить документы в электронном виде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 К заявлению должен быть приложен межевой план земельного участка. Для выполнения межевых работ и подготовки межевого плана необходимо заключить договор с кадастровым инженером, имеющим квалификационный аттестат. На официальном сайте Росреестра </w:t>
      </w:r>
      <w:r>
        <w:rPr>
          <w:i/>
          <w:color w:val="000000"/>
          <w:sz w:val="28"/>
          <w:szCs w:val="28"/>
          <w:shd w:fill="FFFFFF" w:val="clear"/>
        </w:rPr>
        <w:t>(https ://rosreestr .ru)</w:t>
      </w:r>
      <w:r>
        <w:rPr>
          <w:b w:val="false"/>
          <w:color w:val="000000"/>
          <w:sz w:val="28"/>
          <w:szCs w:val="28"/>
          <w:shd w:fill="FFFFFF" w:val="clear"/>
        </w:rPr>
        <w:t xml:space="preserve"> можно ознакомиться с реестром кадастровых инженеров, осуществляющих свою деятельность в Российской Федерации, и в том числе на территории Калужской области, и выбрать квалифицированного специалиста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 Если в результате кадастровых работ уточнено местоположение границ смежных с образуемым земельных участков, сведения о которых внесены в Единый государственный реестр недвижимости, кадастровый инженер должен оформить акт согласования местоположения границ земельного участка с правообладателями соседних земельных участков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</w:r>
      <w:r>
        <w:rPr>
          <w:b w:val="false"/>
          <w:i/>
          <w:color w:val="000000"/>
          <w:sz w:val="28"/>
          <w:szCs w:val="28"/>
          <w:shd w:fill="FFFFFF" w:val="clear"/>
        </w:rPr>
        <w:t xml:space="preserve">  </w:t>
      </w:r>
      <w:r>
        <w:rPr>
          <w:b w:val="false"/>
          <w:color w:val="000000"/>
          <w:sz w:val="28"/>
          <w:szCs w:val="28"/>
          <w:shd w:fill="FFFFFF" w:val="clear"/>
        </w:rPr>
        <w:t xml:space="preserve">  Межевание земельного участка позволит привести границы земельных участков в соответствие с законодательством и даст собственнику не только возможность полноценно распоряжаться землей, но и оградит от претензий надзорных органов, решит споры между соседями.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              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ь"/>
    <w:basedOn w:val="Normal"/>
    <w:qFormat/>
    <w:pPr>
      <w:autoSpaceDE w:val="false"/>
      <w:spacing w:lineRule="auto" w:line="240" w:before="0" w:after="0"/>
      <w:ind w:firstLine="567"/>
    </w:pPr>
    <w:rPr>
      <w:rFonts w:ascii="Arial" w:hAnsi="Arial" w:cs="Arial"/>
      <w:b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47:00Z</dcterms:created>
  <dc:creator>mishinatg</dc:creator>
  <dc:description/>
  <dc:language>en-US</dc:language>
  <cp:lastModifiedBy>User</cp:lastModifiedBy>
  <cp:lastPrinted>2018-12-25T09:44:00Z</cp:lastPrinted>
  <dcterms:modified xsi:type="dcterms:W3CDTF">2019-08-05T14:47:00Z</dcterms:modified>
  <cp:revision>2</cp:revision>
  <dc:subject/>
  <dc:title/>
</cp:coreProperties>
</file>